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unicado Interno nº 107/2023/DE/PMXV 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vantina (SC), 24 de Julho de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.: Projeto Básico de Engenharia, para fins de Contratação de Empresa, em Regime de Empreitada Global, para a Execução da Obra de PAVIMENTAÇÃO ASFÁLTICA da Rua do Campo, situada entre as Ruas “A”, do Loteamento Chiossi e Rua Principal (Rodovia SC – 155), no Distrito de Linha das Palmeiras, no Município de Xavantina/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DE COMPRAS E LICIT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Administração e Finanç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Xavantina (S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Com cordiais cumprimentos, venho por meio deste </w:t>
      </w:r>
      <w:r>
        <w:rPr>
          <w:rFonts w:cs="Arial" w:ascii="Arial" w:hAnsi="Arial"/>
          <w:b/>
          <w:sz w:val="21"/>
          <w:szCs w:val="21"/>
        </w:rPr>
        <w:t>APRESENTAR</w:t>
      </w:r>
      <w:r>
        <w:rPr>
          <w:rFonts w:cs="Arial" w:ascii="Arial" w:hAnsi="Arial"/>
          <w:sz w:val="21"/>
          <w:szCs w:val="21"/>
        </w:rPr>
        <w:t xml:space="preserve"> o Projeto Básico de Engenharia para fins de proceder o início do Processo Licitatório para Contratação de Empresa, em Regime de Empreitada Global, para a </w:t>
      </w:r>
      <w:r>
        <w:rPr>
          <w:rFonts w:cs="Arial" w:ascii="Arial" w:hAnsi="Arial"/>
          <w:b/>
          <w:sz w:val="21"/>
          <w:szCs w:val="21"/>
          <w:u w:val="single"/>
        </w:rPr>
        <w:t>Execução da Obra de PAVIMENTAÇÃO ASFÁLTICA da Rua do Campo, situada entre as Ruas “A”, do Loteamento Chiossi e Rua Principal (Rodovia SC – 155), no Distrito de Linha das Palmeiras, no Município de Xavantina/SC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Considerando que parte dos recursos para a Execução desta Obra é proveniente de uma Transferência Voluntária Especial, relativa ao Processo SCC n° 24230/2021, a qual tem como objeto Melhorias de Estradas Vicinais e Pavimentação Urbana, Portaria n° 531/SEF, de 29 de Dezembro de 2021, da Secretaria de Estado da Infraestrutura e Mobilidade (SIE), totalizando o Valor de R$ 50.285,91, correspondente a 62,41%, </w:t>
      </w:r>
      <w:r>
        <w:rPr>
          <w:rFonts w:cs="Arial" w:ascii="Arial" w:hAnsi="Arial"/>
          <w:sz w:val="21"/>
          <w:szCs w:val="21"/>
        </w:rPr>
        <w:t xml:space="preserve">sendo que o Município terá uma Contrapartida Financeira de R$ 30.290,42, equivalente a 37,59% e o </w:t>
      </w:r>
      <w:r>
        <w:rPr>
          <w:rFonts w:cs="Arial" w:ascii="Arial" w:hAnsi="Arial"/>
          <w:b/>
          <w:bCs/>
          <w:sz w:val="21"/>
          <w:szCs w:val="21"/>
          <w:u w:val="single"/>
        </w:rPr>
        <w:t>Valor Total/Global do Investimento para a Execução da Obra será de R$ 80.576,33</w:t>
      </w:r>
      <w:r>
        <w:rPr>
          <w:rFonts w:cs="Arial" w:ascii="Arial" w:hAnsi="Arial"/>
          <w:sz w:val="21"/>
          <w:szCs w:val="21"/>
        </w:rPr>
        <w:t>, de acordo com o exposto na Planilha Orçamentária (PO)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guem apensados os seguintes documentos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Planilha Orçamentária (PO), no Valor Total de R$ 80.576,33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Planilha de Levantamento de Quantidades (PLQ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Composições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</w:t>
      </w:r>
      <w:r>
        <w:rPr>
          <w:rFonts w:cs="Arial" w:ascii="Arial" w:hAnsi="Arial"/>
          <w:sz w:val="21"/>
          <w:szCs w:val="21"/>
        </w:rPr>
        <w:t xml:space="preserve"> Quadro de Composição do BDI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</w:t>
      </w:r>
      <w:r>
        <w:rPr>
          <w:rFonts w:cs="Arial" w:ascii="Arial" w:hAnsi="Arial"/>
          <w:sz w:val="21"/>
          <w:szCs w:val="21"/>
        </w:rPr>
        <w:t xml:space="preserve"> Cronograma Físico Financeiro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ART n° 8878235-3, referente ao Projeto e Orçamento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Memorial Descritivo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</w:t>
      </w:r>
      <w:r>
        <w:rPr>
          <w:rFonts w:cs="Arial" w:ascii="Arial" w:hAnsi="Arial"/>
          <w:sz w:val="21"/>
          <w:szCs w:val="21"/>
        </w:rPr>
        <w:t xml:space="preserve"> Projeto de Pavimentação – Folha Únic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</w:t>
      </w:r>
      <w:r>
        <w:rPr>
          <w:rFonts w:cs="Arial" w:ascii="Arial" w:hAnsi="Arial"/>
          <w:sz w:val="21"/>
          <w:szCs w:val="21"/>
        </w:rPr>
        <w:t xml:space="preserve"> Declaração de Atividade Não Constante n° 648045/2023, expedida pelo Instituto do Meio Ambiente (IMA/SC);</w:t>
      </w:r>
    </w:p>
    <w:p>
      <w:pPr>
        <w:pStyle w:val="Normal"/>
        <w:tabs>
          <w:tab w:val="clear" w:pos="709"/>
          <w:tab w:val="left" w:pos="1116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portunidade, renovo protestos de estima e consideração e estou à disposição para esclarecimentos.</w:t>
      </w:r>
    </w:p>
    <w:p>
      <w:pPr>
        <w:pStyle w:val="Normal"/>
        <w:tabs>
          <w:tab w:val="clear" w:pos="709"/>
          <w:tab w:val="left" w:pos="111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Heading2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</w:rPr>
        <w:t>TACIANE CAON</w:t>
      </w:r>
    </w:p>
    <w:p>
      <w:pPr>
        <w:pStyle w:val="Normal"/>
        <w:tabs>
          <w:tab w:val="clear" w:pos="709"/>
          <w:tab w:val="left" w:pos="337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Engenheira Civil CREA/SC 071836-6</w:t>
      </w:r>
    </w:p>
    <w:p>
      <w:pPr>
        <w:pStyle w:val="Normal"/>
        <w:tabs>
          <w:tab w:val="clear" w:pos="709"/>
          <w:tab w:val="left" w:pos="33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ngenharia (DE)</w:t>
      </w:r>
    </w:p>
    <w:p>
      <w:pPr>
        <w:pStyle w:val="Normal"/>
        <w:tabs>
          <w:tab w:val="clear" w:pos="709"/>
          <w:tab w:val="left" w:pos="33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e Transportes, Obras e Urbanismo </w:t>
      </w:r>
    </w:p>
    <w:p>
      <w:pPr>
        <w:pStyle w:val="Normal"/>
        <w:tabs>
          <w:tab w:val="clear" w:pos="709"/>
          <w:tab w:val="left" w:pos="337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Município de Xavantina/SC</w:t>
      </w:r>
    </w:p>
    <w:sectPr>
      <w:type w:val="nextPage"/>
      <w:pgSz w:w="12240" w:h="15840"/>
      <w:pgMar w:left="1701" w:right="1041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16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4:00Z</dcterms:created>
  <dc:creator>Xava</dc:creator>
  <dc:description/>
  <cp:keywords/>
  <dc:language>en-US</dc:language>
  <cp:lastModifiedBy>Engenharia_PC</cp:lastModifiedBy>
  <cp:lastPrinted>2023-07-24T08:49:00Z</cp:lastPrinted>
  <dcterms:modified xsi:type="dcterms:W3CDTF">2023-07-24T13:01:00Z</dcterms:modified>
  <cp:revision>287</cp:revision>
  <dc:subject/>
  <dc:title>Ofício Nº 44/2008</dc:title>
</cp:coreProperties>
</file>