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Não há obras em andamento, por isso não há divulgação de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. data de início, etapas, percentual concluído, status e previsão de conclusão;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. quantitativos executados e os preços praticados;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. obras paralisadas contendo o motivo, o responsável pela inexecução temporária do objeto do contrato e a data prevista para o reinício da sua execução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15/07/2024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408" w:bottom="709"/>
      <w:pgBorders w:display="allPages" w:offsetFrom="page">
        <w:top w:val="single" w:sz="48" w:space="24" w:color="00AC4E"/>
        <w:bottom w:val="single" w:sz="48" w:space="24" w:color="00AC4E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12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71220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32"/>
              <w:szCs w:val="3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UNICIPIO DE XAVANTINA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065" w:leader="none"/>
      </w:tabs>
      <w:ind w:left="1065" w:hanging="360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6Char">
    <w:name w:val="Título 6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lang w:val="en-US"/>
    </w:rPr>
  </w:style>
  <w:style w:type="paragraph" w:styleId="Corpodetexto3">
    <w:name w:val="Corpo de texto 3"/>
    <w:basedOn w:val="Normal"/>
    <w:qFormat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2552" w:leader="none"/>
      </w:tabs>
      <w:suppressAutoHyphens w:val="true"/>
      <w:ind w:left="2552" w:hanging="284"/>
      <w:jc w:val="both"/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-TP-0068-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8:00Z</dcterms:created>
  <dc:creator>JAQUELINE RIBEIROS</dc:creator>
  <dc:description/>
  <cp:keywords/>
  <dc:language>en-US</dc:language>
  <cp:lastModifiedBy>Adm_Xavantina</cp:lastModifiedBy>
  <cp:lastPrinted>2024-07-16T09:40:00Z</cp:lastPrinted>
  <dcterms:modified xsi:type="dcterms:W3CDTF">2024-07-16T13:19:00Z</dcterms:modified>
  <cp:revision>3</cp:revision>
  <dc:subject/>
  <dc:title>POR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9564740</vt:r8>
  </property>
</Properties>
</file>