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u w:val="single"/>
        </w:rPr>
        <w:t>EDITAL DE PROGRESSÃO FUNCIONAL POR CURSOS DE APERFEIÇOAMENTO OU CAPA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002/202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3402" w:right="3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xa normas para progressão funcional por cursos de aperfeiçoamento ou capacitação do magistério público Municipal de Xavantina (SC)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32"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XAVANTINA</w:t>
      </w:r>
      <w:r>
        <w:rPr>
          <w:rFonts w:cs="Arial" w:ascii="Arial" w:hAnsi="Arial"/>
        </w:rPr>
        <w:t xml:space="preserve">, Estado de Santa Catarina – SC, no uso de suas atribuições legais e considerando o disposto e nos termos do inciso III do artigo 237 da Lei Complementar nº 02, de 09 de outubro de 2000, e do inciso III do artigo 19, 31 e 33 da Lei 1.647, de 17 de maio de 2018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, para conhecimento dos membros do magistério público municipal, que a Secretaria Municipal da Educação, Cultura, Esportes e Turismo estará recebendo, no período de </w:t>
      </w:r>
      <w:r>
        <w:rPr>
          <w:rFonts w:cs="Arial" w:ascii="Arial" w:hAnsi="Arial"/>
          <w:b/>
          <w:u w:val="single"/>
        </w:rPr>
        <w:t>21 de outubro de 2024 à 02 de dezembro de 2024</w:t>
      </w:r>
      <w:r>
        <w:rPr>
          <w:rFonts w:cs="Arial" w:ascii="Arial" w:hAnsi="Arial"/>
        </w:rPr>
        <w:t xml:space="preserve">, solicitação para progressão por </w:t>
      </w:r>
      <w:r>
        <w:rPr>
          <w:rFonts w:cs="Arial" w:ascii="Arial" w:hAnsi="Arial"/>
          <w:b/>
        </w:rPr>
        <w:t>Cursos de Aperfeiçoamento ou Capacitação</w:t>
      </w:r>
      <w:r>
        <w:rPr>
          <w:rFonts w:cs="Arial" w:ascii="Arial" w:hAnsi="Arial"/>
        </w:rPr>
        <w:t xml:space="preserve">, nos termos legais supracitados e normas deste Edital.                              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</w:t>
      </w:r>
    </w:p>
    <w:p>
      <w:pPr>
        <w:pStyle w:val="Normal"/>
        <w:spacing w:lineRule="auto" w:line="360"/>
        <w:ind w:left="72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332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 membro efetivo do quadro do magistério público municipal;</w:t>
      </w:r>
    </w:p>
    <w:p>
      <w:pPr>
        <w:pStyle w:val="Normal"/>
        <w:numPr>
          <w:ilvl w:val="1"/>
          <w:numId w:val="1"/>
        </w:numPr>
        <w:spacing w:lineRule="auto" w:line="360"/>
        <w:ind w:left="720" w:right="332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 o estágio probatório concluído e homologado até 20/10/2024 (artigo 20, LOM 1.647/2018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 120 (cento e vinte) horas de cursos de aperfeiçoamento ou capacitação, na área de atuação específica de atuação, ou disciplina afim (artigo 31, §4º, LOM 1.647/2018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arga horária dos </w:t>
      </w:r>
      <w:r>
        <w:rPr>
          <w:rFonts w:cs="Arial" w:ascii="Arial" w:hAnsi="Arial"/>
          <w:shd w:fill="FFFFFF" w:val="clear"/>
        </w:rPr>
        <w:t>cursos deverá ser igual ou superior a 4 (quatro) horas/aula para cada curso</w:t>
      </w:r>
      <w:r>
        <w:rPr>
          <w:rFonts w:cs="Arial" w:ascii="Arial" w:hAnsi="Arial"/>
        </w:rPr>
        <w:t xml:space="preserve"> (artigo 31, §3º, LOM 1.647/2018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r em exercício em escola municipal ou na Secretaria Municipal da Educação, Cultura, Esportes e Turism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estar em licença para tratamento de interesses particulares.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CUMENTAÇÃO</w:t>
      </w:r>
    </w:p>
    <w:p>
      <w:pPr>
        <w:pStyle w:val="Normal"/>
        <w:spacing w:lineRule="auto" w:line="360"/>
        <w:ind w:left="72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imento, conforme modelo do anexo único deste edital, devidamente preenchido e assinado pelo servidor do Magistério, acompanhado de:</w:t>
      </w:r>
    </w:p>
    <w:p>
      <w:pPr>
        <w:pStyle w:val="Normal"/>
        <w:spacing w:lineRule="auto" w:line="360"/>
        <w:ind w:left="1418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12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is dos Certificados</w:t>
      </w:r>
      <w:r>
        <w:rPr>
          <w:rFonts w:cs="Arial" w:ascii="Arial" w:hAnsi="Arial"/>
        </w:rPr>
        <w:t xml:space="preserve"> dos cursos de Aperfeiçoamento e ou Capacitação, cursados a partir de 01/10/2021 até 20/10/2024.</w:t>
      </w:r>
    </w:p>
    <w:p>
      <w:pPr>
        <w:pStyle w:val="Normal"/>
        <w:spacing w:lineRule="auto" w:line="360"/>
        <w:ind w:left="1418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 Apresentado o original, o servidor responsável deverá providenciar cópia do Certificado com carimbo de </w:t>
      </w:r>
      <w:r>
        <w:rPr>
          <w:rFonts w:cs="Arial" w:ascii="Arial" w:hAnsi="Arial"/>
          <w:b/>
        </w:rPr>
        <w:t>“confere com o original”</w:t>
      </w:r>
      <w:r>
        <w:rPr>
          <w:rFonts w:cs="Arial" w:ascii="Arial" w:hAnsi="Arial"/>
        </w:rPr>
        <w:t xml:space="preserve"> em cada uma delas.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OLICITAÇÃO</w:t>
      </w:r>
    </w:p>
    <w:p>
      <w:pPr>
        <w:pStyle w:val="Normal"/>
        <w:spacing w:lineRule="auto" w:line="360"/>
        <w:ind w:left="72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rá ocorrer pessoalmente, pelo(a) servidor(a), na sede da Secretaria Municipal da Educação, Cultura, Esportes e Turismo, no horário normal de funcionamento (das 07:45h às 11:45h e das 13:00h às 17:00h).</w:t>
      </w:r>
    </w:p>
    <w:p>
      <w:pPr>
        <w:pStyle w:val="Normal"/>
        <w:spacing w:lineRule="auto" w:line="360"/>
        <w:ind w:left="36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lineRule="auto" w:line="360"/>
        <w:ind w:left="36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ão aceitos, para a solicitação do progresso por curso de aperfeiçoamento ou capacitação, certificados de cursos freqüentados, na área de atuação, no período de 01/10/2021 até 20/10/202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servidores do magistério, afastados para o exercício de cargo em comissão, função de confiança, serão considerados como se em efetivo exercício estivesse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feitura Municipal, através do setor competente, expedirá ato concedendo a progressão, conforme lei vigente, que será publicado em Diário Ofic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membro do magistério, que prestar declaração falsa ou apresentar documento adulterado, terá cancelado e anulado o ato do progresso por nova habilitação, com responsabilidade estabelecida pelo artigo 299 do Código Penal Brasilei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cessão da progressão por cursos de aperfeiçoamento ou capacitação ocorrerá a partir de janeiro de 2025, conforme artigo 31, §6º, da Lei 1.647/201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18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casos omissos serão resolvidos pela Secretaria Municipal da Educação, Cultura, Esportes e Turismo e setor jurídico da Prefeitura Municipal.</w:t>
      </w:r>
    </w:p>
    <w:p>
      <w:pPr>
        <w:pStyle w:val="Normal"/>
        <w:spacing w:lineRule="auto" w:line="360"/>
        <w:ind w:left="360"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332" w:hanging="0"/>
        <w:jc w:val="both"/>
        <w:rPr/>
      </w:pPr>
      <w:r>
        <w:rPr>
          <w:rFonts w:cs="Arial" w:ascii="Arial" w:hAnsi="Arial"/>
        </w:rPr>
        <w:t>Xavantina, Estado de Santa Catarina, em 11 de outubro de 2024.</w:t>
      </w:r>
    </w:p>
    <w:p>
      <w:pPr>
        <w:pStyle w:val="Normal"/>
        <w:spacing w:lineRule="auto" w:line="360"/>
        <w:ind w:left="360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ANTONIO ALTENHOF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sz w:val="20"/>
        </w:rPr>
        <w:t>Registrada e publicada no D.O.M. (Diário Oficial dos Municípios).</w:t>
      </w:r>
    </w:p>
    <w:p>
      <w:pPr>
        <w:pStyle w:val="TextBodyIndent"/>
        <w:ind w:hanging="0"/>
        <w:jc w:val="left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ind w:hanging="0"/>
        <w:jc w:val="left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DITAL DE PROGRESSÃO FUNCIONAL POR CURSOS DE APERFEIÇOAMENTO OU CAPA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002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NEXO ÚNICO DO EDITAL DE PROGRESSÃO FUNCIONAL POR CURSOS DE APERFEIÇOAMENTO OU CAPACITAÇÃO – 002/2024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ra. Secretária Municipal de Educação, Cultura, Esportes e Turismo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ila da Veiga Caron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Eu, .............................................................., ocupante do cargo de provimento efetivo de professora ........................................................, portadora do RG nº XXXXXXXXX e inscrita no CPF sob o nº XXXXXXXXXXXXXXXXX-XX, residente e domiciliada no endereço ............................, venho, através deste, requerer progressão funcional por cursos de aperfeiçoamento ou capacitação do magistério público municipal de Xavantina, conforme artigo 19, 30 e seguintes da Lei Municipal 1.647/2018 e edital publicado.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Os certificados e suas respectivas cópias seguem anexas neste requerimento.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___/___/______,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69215</wp:posOffset>
                </wp:positionV>
                <wp:extent cx="260032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: ___/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do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89.95pt;mso-wrap-distance-left:9.05pt;mso-wrap-distance-right:9.05pt;mso-wrap-distance-top:0pt;mso-wrap-distance-bottom:0pt;margin-top:5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bido em: ___/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d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04800</wp:posOffset>
              </wp:positionV>
              <wp:extent cx="7562215" cy="76200"/>
              <wp:effectExtent l="635" t="0" r="0" b="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160" cy="76320"/>
                      </a:xfrm>
                      <a:prstGeom prst="rect">
                        <a:avLst/>
                      </a:prstGeom>
                      <a:solidFill>
                        <a:srgbClr val="00ac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ac4e" stroked="f" o:allowincell="f" style="position:absolute;margin-left:0pt;margin-top:24pt;width:595.4pt;height:5.95pt;mso-wrap-style:none;v-text-anchor:middle;mso-position-horizontal-relative:page;mso-position-vertical-relative:page">
              <v:fill o:detectmouseclick="t" type="solid" color2="#ff53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04900</wp:posOffset>
          </wp:positionH>
          <wp:positionV relativeFrom="page">
            <wp:posOffset>457200</wp:posOffset>
          </wp:positionV>
          <wp:extent cx="871855" cy="8185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27250</wp:posOffset>
              </wp:positionH>
              <wp:positionV relativeFrom="page">
                <wp:posOffset>681355</wp:posOffset>
              </wp:positionV>
              <wp:extent cx="3195320" cy="487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9" w:after="0"/>
                            <w:ind w:left="20" w:right="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Estado de Santa Catarina MUNICÍPIO DE XAVANT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38.35pt;mso-wrap-distance-left:9.05pt;mso-wrap-distance-right:9.05pt;mso-wrap-distance-top:0pt;mso-wrap-distance-bottom:0pt;margin-top:53.65pt;mso-position-vertical-relative:page;margin-left:1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9" w:after="0"/>
                      <w:ind w:left="20" w:right="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Estado de Santa Catarina MUNICÍPIO DE XAVA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Prefeitura</dc:creator>
  <dc:description/>
  <cp:keywords/>
  <dc:language>en-US</dc:language>
  <cp:lastModifiedBy>Prefeitura</cp:lastModifiedBy>
  <cp:lastPrinted>2021-10-20T10:06:00Z</cp:lastPrinted>
  <dcterms:modified xsi:type="dcterms:W3CDTF">2024-10-14T16:43:00Z</dcterms:modified>
  <cp:revision>4</cp:revision>
  <dc:subject/>
  <dc:title/>
</cp:coreProperties>
</file>